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BENEFÍCIO ASSISTENCIAL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- PARECER CONTRÁRIO DA PERICI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EXCELENTÍSSIMO SENHOR DOUTOR JUIZ FEDERAL DO JUIZADO ESPECIAL FEDERAL DA SEÇÃO JUDICIÁRIA DE SÃO PAULO – SP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CONCESSÃO DE BENEFÍCIO ASSISTENCIAL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>INSTITUTO NACIONAL DO SEGURO SOCIAL</w:t>
      </w:r>
      <w:r>
        <w:rPr>
          <w:rFonts w:cs="Southern" w:ascii="Southern" w:hAnsi="Southern"/>
          <w:sz w:val="21"/>
          <w:szCs w:val="21"/>
        </w:rPr>
        <w:t>, na pessoa de seu representante legal, pelos e motivos que passo a expor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portadora de grave deficiência física, conforme documentos inclusos, que a impede de exercer qualquer profissã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razão deste fato, a mesma deu entrada no benefício de auxílio – deficiente perante o INSS, sob o nº XXX.XXX.XXX-X, benefício este que fora negado, tendo como fundamento “ </w:t>
      </w:r>
      <w:r>
        <w:rPr>
          <w:rFonts w:cs="Southern" w:ascii="Southern" w:hAnsi="Southern"/>
          <w:b/>
          <w:bCs/>
          <w:sz w:val="21"/>
          <w:szCs w:val="21"/>
        </w:rPr>
        <w:t>parecer contrário da perícia</w:t>
      </w:r>
      <w:r>
        <w:rPr>
          <w:rFonts w:cs="Southern" w:ascii="Southern" w:hAnsi="Southern"/>
          <w:sz w:val="21"/>
          <w:szCs w:val="21"/>
        </w:rPr>
        <w:t xml:space="preserve">” (doc. )contrariando todas as expectativas, uma vez que a deficiência da Autora é visível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 Autora reside sozinha em seu domicílio, não podendo contar com a ajuda financeira de ninguém, cabe ressaltar que a mesma se mantém graças a ajuda dos vizinhos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pretensão da Autora em receber o benefício assistencial encontra-se devidamente amparada pela Lei Maior, especificamente no artigo 203 da Constituição Federal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03. A assistência Social será prestada a quem dela necessitar, e tem por objetivos: independentemente da contribuição da Seguridade Social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missis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 – a garantia de 1 salário mínimo de benefício mensal a pessoa portadora de deficiência, ao idoso que comprovem não possuir meios de prover a própria manutenção ou tê-la provido por sua família conforme dispuser a lei. (grifarmos)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om efeito, a Lei nº 8.742/93, a qual dispõe sobre a organização da Assistência Social,aduz que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Art. 2º A assistência social, tem por objetos: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- a garantia de 1 (um) salário mínimo de beneficio mensal à pessoa portadora de deficiência e ao idoso que comprovem não possuir meios de prover a própria manutenção ou de tê-la provida por sua família.”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.. (grifarmos)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 – a lei supra mencionada garante a concessão do beneficio assistencial mediante a comprovação de 02 requisitos, ou sej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 Idoso com mais de 65 (sessenta e cinco) anos ou pessoa portadora de deficiência;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impossibilidade de prover seus próprios meios de subsistência ou tê-la provido pela famíl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tocante à subsistência é valido mencionarmos mais uma vez que sendo extremamente pobre não podendo contar com ajuda de seus familiares por estarem na mesma situação de pobreza atualmente conta com a comiseração de pessoas solidárias para garantir de sua subsist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ceitua o inciso V, art. 203 da Carta Magna que a assistência social será prestada a quem dela necessitar garantindo 01 (um) salário mínimo de beneficio mensal á pessoa portadora de deficiência que não consiga prover sua subsistênci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mpende mencionar Excelência que a deficiência da Autora é evidente e poderá ser facilmente constatada através de Perícia Medica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Verificamos, portanto que a pretensão da Autora está perfeitamente amparada pela lei, ou seja, preenche todos os requisitos legais quais sejam a deficiência física e a impossibilidade de prover sua subsistência ou contar com a renda de seus familiares. Assim deverá ser-lhe concedido o beneficio de concessão de beneficio assistencial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DA TUTELA ANTECIPADA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duz o art. 273 do CPC: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O Juiz poderá a requerimento da parte antecipar total ou parcialmente os efeitos da tutela pretendida no pedido inicial desde que existindo prova inequívoca se convença da verossimilhança da alegação e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 - haja fundamento receio de dano irreparável ou de difícil reparação;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omissis...”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Pois bem, conforme o disposto na redação legal, a Autora faz jus à concessão da tutela antecipada, pois, preenche todos os requisitos por ela exigidos , ou seja: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1)prova inequívoca dos fatos;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2) dano irreparáve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primeiro requisito prova inequívoca do fato esta claramente demonstrado por meio da documentação acostada aos autos, receituários, laudos, e demais documentos médico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as provas apresentadas nesta oportunidade evidenciam a necessidade da Autor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demais, como já exaustivamente aludido a Autora depende da ajuda de amigos que também são pessoas pobres na acepção da palavra e que tem seus compromissos familiares já assumido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Apreciado e devidamente demonstrado o primeiro requisito necessário faz – se que passemos a avaliação da segunda exigência ou seja que dano seja irreparável – neste caso necessário se faz que haja a comprovação do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e </w:t>
      </w:r>
      <w:r>
        <w:rPr>
          <w:rFonts w:cs="Southern" w:ascii="Southern" w:hAnsi="Southern"/>
          <w:i/>
          <w:iCs/>
          <w:sz w:val="21"/>
          <w:szCs w:val="21"/>
        </w:rPr>
        <w:t>perinculum in mora</w:t>
      </w:r>
      <w:r>
        <w:rPr>
          <w:rFonts w:cs="Southern" w:ascii="Southern" w:hAnsi="Souther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is bem, quanto ao primeiro requisito como já exaustivamente aludido evidenciado por meio de provas que ora se juntam aos autos a Autora faz jus a concessão do benefício pleiteado levando-se em consideração que esta impossibilitada de prover seu próprio sustento; em virtude de sua incapacidade. A legislação Constitucional e abaixo dela também lhe garante – o auxilio independentemente de contribuição à Seguridade Social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Desta forma, se comprova </w:t>
      </w:r>
      <w:r>
        <w:rPr>
          <w:rFonts w:cs="Southern" w:ascii="Southern" w:hAnsi="Southern"/>
          <w:i/>
          <w:iCs/>
          <w:sz w:val="21"/>
          <w:szCs w:val="21"/>
        </w:rPr>
        <w:t>fumus boni júris</w:t>
      </w:r>
      <w:r>
        <w:rPr>
          <w:rFonts w:cs="Southern" w:ascii="Southern" w:hAnsi="Southern"/>
          <w:sz w:val="21"/>
          <w:szCs w:val="21"/>
        </w:rPr>
        <w:t xml:space="preserve"> do fato apreciad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No que tange ao segundo requisit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>, já é cediço de que o Autor vem passando por sérias dificuldades tendo que contar somente com o amparo de seus amigos.Assim o Requerente vem sobrevivendo de forma extremamente precária 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ortanto, se a providência for postergada até Sentença final, acreditamos que o Autor Não encontrará outros meios para sua sobreviv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ra, Excelência, toda pessoa tem direito de viver em condições no mínimo dignas; todavia, o que podemos perceber é que, no presente caso, está havendo um sacrifício notadamente, exacerbado por parte da autora, pois tem lhe faltado os meios de prover a tal sobrevivência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Assim, requer, desde já, seja concedida a tutela antecipada por não restarem dúvidas a respeito da necessidade do autor e o direito que lhe ampara, sob pena de agravar-se ainda mais a situaçã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ssim, requer a procedência da presente ação, condenando o Instituto Réu, à concessão do auxílio de amparo ao deficiente, na data do protocolo administrativo, ou seja, 27/11/2003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utrossim, requer a concessão da Tutela Antecipada a partir da juntada do Laudo Pericial aos autos, com a implantação imediata do benefício de auxílio de amparo ao deficiente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Requer a citação do INSS, na pessoa de seu representante legal, sob as penas da revelia e confissã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seja determinada por este juízo por este juízo, antecipadamente, a produção da prova pericial médica, para a constatação da incapacidade da Autora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que o Instituto Réu, seja compelido a juntar, nos autos, cópia do processo administrativo referente ao benefício Nº XXX.XXX.XXX-X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, ainda, os benefícios da Assistência Judiciária Gratuita, nos termos da lei 1060//50, por ser a Autora pessoa pobre no sentido jurídico do termo, não podendo arcar com o ônus processual sem prejuízo de sua subsist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otesta provar o alegado através de todos os meios de prova admitidos em direito.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á-se a causa o valor de R$ 3.120,00 (três mil cento e vinte reais)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estes termo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andro Menezes Farinel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OAB/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09:00Z</dcterms:created>
  <dc:creator>Cliente</dc:creator>
  <dc:description/>
  <cp:keywords/>
  <dc:language>en-US</dc:language>
  <cp:lastModifiedBy>Cliente</cp:lastModifiedBy>
  <dcterms:modified xsi:type="dcterms:W3CDTF">2008-07-20T02:09:00Z</dcterms:modified>
  <cp:revision>1</cp:revision>
  <dc:subject/>
  <dc:title>-------------------------------------------------------------</dc:title>
</cp:coreProperties>
</file>